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tocollo di Accoglienza alunni stranier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tocollo d’Accoglienza è un documento che, deliberato dal Collegio sulla base dei riferimenti valoriali e delle finalità formative espresse nel P.T.O.F., definisce le pratiche condivise all’interno della scuola in tema di accoglienza, inserimento e integrazione degli alunni stranier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NEE GENERAL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za nell’Istituto di alunni stranieri rappresenta un’importante occasione per favorire la diffusione dei valori di tolleranza e solidarietà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o scopo di favorire la frequenza e l’integrazione scolastica degli alunni stranieri, l’Istituto mette in atto iniziative volte a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l’acquisizione di comportamenti di accoglienza verso le altre culture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 prendere consapevolezza dei valori della cultura europea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l’integrazione degli alunni stranieri prevenendo l’insorgere del disagio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il compito degli insegnanti con alunni stranieri che non conoscono la lingua italiana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/>
      </w:pPr>
      <w:r>
        <w:rPr>
          <w:rFonts w:cs="Times New Roman" w:ascii="Times New Roman" w:hAnsi="Times New Roman"/>
          <w:color w:val="000000"/>
        </w:rPr>
        <w:t xml:space="preserve">creare un clima di accoglienza tale da ridurre al minimo la percezione di sé come minoranza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l’apprendimento linguistico con attività intensive individuali o a piccoli grupp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Protocollo d’Accoglienza Stranieri costituisce uno strumento di lavoro che </w:t>
      </w:r>
    </w:p>
    <w:p>
      <w:pPr>
        <w:pStyle w:val="Default"/>
        <w:numPr>
          <w:ilvl w:val="0"/>
          <w:numId w:val="7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sce e attiva pratiche condivise all’interno dell’Istituto in tema d’accoglienza di alunni stranieri</w:t>
      </w:r>
    </w:p>
    <w:p>
      <w:pPr>
        <w:pStyle w:val="Default"/>
        <w:numPr>
          <w:ilvl w:val="0"/>
          <w:numId w:val="7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ilita l’ingresso a scuola dei ragazzi stranieri e li sostiene nella fase di adattamento al nuovo ambiente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sce un clima d’accoglienza nella scuola e di buone relazioni con la famiglia immigrata</w:t>
      </w:r>
    </w:p>
    <w:p>
      <w:pPr>
        <w:pStyle w:val="Default"/>
        <w:numPr>
          <w:ilvl w:val="0"/>
          <w:numId w:val="7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uove la comunicazione e la collaborazione tra scuole e tra scuola e territorio sui temi dell’accoglienza e dell’educazione intercultural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favorisce l’apprendimento, il raggiungimento degli obiettivi prefissati nella programmazione e il successo scolastico proponendo modalità di intervento e individuando le relative risors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OGLIENZA E ISCRIZI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’ISCRIZION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crizione è il primo passo del percorso di accoglienza dell’alunno straniero e della sua famigl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individua nell’Ufficio di Segreteria un incaricato che segua il ricevimento di questo tipo di iscrizioni in modo continuativ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ITI DELLA SEGRETERIA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scrivere l’alunno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accogliere documenti  relativi alla precedente scolarità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accogliere certificazioni di diploma Secondaria di primo grado o titolo equipollente, tradotti e autenticati.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cquisire l’opzione se avvalersi o meno dell’insegnamento della religione cattolica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rnire ai genitori le informazioni necessarie circa il funzionamento della scuol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fissare un primo incontro tra famiglia, Docenti responsabili di sede / Coordinatori di classe / 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Referenti Commissione stranieri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TERI PER L’ INSERIMENT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serimento nella classe viene effettuato dal Dirigente Scolastico secondo quanto previsto dal D.P.R. 394/1999 art.45, D.L. n.251 del 19/1/2007 art.26 che stabiliscono l’iscrizione dell’alunno alla classe corrispondente all’età anagrafica salvo che il Collegio Docenti (o un gruppo di lavoro esplicitamente delegato c.m. 8/1/2010 N. 2  punto 3) deliberi l’iscrizione ad una classe diversa, tenendo in opportuna considerazione:</w:t>
      </w:r>
    </w:p>
    <w:p>
      <w:pPr>
        <w:pStyle w:val="Default"/>
        <w:numPr>
          <w:ilvl w:val="0"/>
          <w:numId w:val="6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dinamento degli studi del Paese di provenienza dell’alunno che può determinare l’iscrizione ad una classe immediatamente inferiore o superiore rispetto a quella corrispondente all’età anagrafica; </w:t>
      </w:r>
    </w:p>
    <w:p>
      <w:pPr>
        <w:pStyle w:val="Default"/>
        <w:numPr>
          <w:ilvl w:val="0"/>
          <w:numId w:val="6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enta verifica dei documenti anagrafici e scolastici (tradotti in italiano), inerenti il corso di studi eventualmente seguito dall’alunno/a nel paese di provenienza e del/dei titolo/i di studio posseduti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omministrazione di un test d’ingresso (italiano/matematica) per accertare le competenze, le abilità ed i livelli di preparazione: (*) sulla base degli esiti di tale test potrebbe essere opportuno l’inserimento in una classe che non corrisponde all’età anagrafica, ma a quella immediatamente inferiore, nel qual caso tale decisione verrà concordata con la famiglia.    (*) Valutazione, effettuata da parte della Commissione delegata dal Dirigente Scolastico, del caso e della scelta della classe più idonea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iesta di eventuale aiuto al/i mediatore/i culturali nei casi di difficile definizione.</w:t>
      </w:r>
    </w:p>
    <w:p>
      <w:pPr>
        <w:pStyle w:val="Default"/>
        <w:numPr>
          <w:ilvl w:val="0"/>
          <w:numId w:val="6"/>
        </w:numPr>
        <w:spacing w:before="0" w:after="43"/>
        <w:jc w:val="both"/>
        <w:rPr/>
      </w:pP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</w:rPr>
        <w:t xml:space="preserve"> ordine alle modalità di applicazione delle norme relative al riconoscimento di titoli di  </w:t>
      </w:r>
    </w:p>
    <w:p>
      <w:pPr>
        <w:pStyle w:val="Default"/>
        <w:spacing w:before="0" w:after="43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tudio e certificazioni straniere fa riferimento la Nota della Direzione generale del 20/4/11 N.2787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una esaustiva ricognizione si rinvia all’allegato 1 “Linee guida per l’accoglienza e l’integrazione degli alunni stranieri “ trasmessa dal MIUR con nota N.4233 del 19/2/201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ERIMENTO NELLA CLASS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o degli obiettivi prioritari nell’integrazione degli alunni stranieri è quello di promuovere l’acquisizione di una positiva competenza nell’italiano scritto e parlato, nelle forme ricettive e produttive, per assicurare uno dei principali fattori di successo scolastico e di inclusione socia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apprendimento e lo sviluppo della lingua italiana come seconda lingua deve essere centro dell’azione didattica, quindi tutti gli insegnanti della classe, di qualsivoglia disciplina, sono coinvolt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predisporre e coordinare le attività inerenti all’integrazione e all’intercultura viene individuato un docente referente e costituita un’apposita Commissione con i seguenti compiti: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one e coordina iniziative per favorire l’integrazione dei singoli alunni extracomunitari (alfabetizzazione) e ne stabilisce criteri e modalità organizzative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 e verifica le attività inerenti ai Progetti di Intercultura a cui la scuola aderisce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dispone test di accertamento delle conoscenze in ingresso, programmazioni disciplinari e materiali di valutazione per gli alunni extracomunitari di nuovo inserimento ( anche in relazione alle indicazioni del Decreto Gelmini)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a la revisione dei contenuti del POF, in relazione all’area Intercultura.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abora e ricerca unità didattiche di prima alfabetizzazione e materiale di studio facilitato e ne cura la divulgazione tra i docenti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ffonde la conoscenza di iniziative e corsi di aggiornamento relativi all’ambito di competenza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e iniziative di attività interculturali da realizzare all’interno delle varie class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er coordinare tali attività nelle diverse sedi viene individuato un referent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facilitare l’apprendimento linguistico la scuola organizza corsi di alfabetizzazione I livello per gli alunni di recente immigrazione rispettando i seguenti criteri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unire in uno stesso gruppo alunni dello stesso livello linguistico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rire l’alfabetizzazione durante le ore curriculari del mattino per almeno un’ora al giorno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lizzare prioritariamente le risorse interne (Organico Aggiuntivo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viduare insegnanti disponibili utilizzando i fondi Ministeriali e Regionali a tal fine predisp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uire la programmazione specifica predisposta dall’Istituto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lizzare materiale strutturat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llo specifico i docenti coinvolti hanno il compito d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re l’inserimento dell’alunno straniero nella clas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levare i bisogni specifici di apprendimento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viduare ed applicare modalità di semplificazione dei contenuti e di facilitazione linguistica per ogni disciplina, stabilendo contenuti minimi ed  adattando ad essi la verifica e la valutazion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re il lavoro con gli insegnanti che si occupano di alfabetizzazion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re l’alunno e la famiglia del percorso predisposto per lui dalla scuola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orizzare la cultura altr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ner i contatti con la Commissione Intercultur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azione all’esame di terza media. In accordo con C.P.I 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MAZIO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 programmazione di italiano e Matematica è elaborata dalla Commissione Intercultur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condivisa con il Collegio dei Docenti ed inserita nel PTOF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UTAZION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segue i seguenti criteri comuni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tare l’allievo straniero in base al percorso specifico di apprendimento, integrando la valutazione dell’insegnamento di alfabetizzazione con quella dei docenti di class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l primo quadrimestre è possibile a cura dei singoli consigli di classe non valutare quelle discipline per le quali è risultato difficile attuare un percorso di apprendimento- perché gli alunni non hanno raggiunto competenze linguistiche sufficienti ad affrontare l’apprendimento anche di contenuti semplificati (D.p.r.n.394/99)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perché l’alunno partecipa parzialmente alle attività didattiche previste per i diversi ambiti disciplinari in quanto si trova nella prima fase di alfabetizzazione della lingua italiana (D.p.r .n.394/99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ha inoltre predisposto una scheda di valutazione specifica per gli alunni stranieri che seguono percorsi di alfabetizzazione o rinforzo linguistic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UMENTI E RISORS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ranno forniti, su richiesta, materiale per l’apprendimento dell’Italiano, vocabolari bilingue, modulistica tradotta. È stato creato a tal fine un archivio (cartaceo e  informatico)  di raccolta di test semplificati di argomenti di varie discipline, di esercitazioni, schemi e sintesi, indicazioni bibliografiche ecc. Sono a disposizione dei docenti le dispense di alcuni corsi di aggiornamenti svoltisi  nel territorio e molti materiali per la formazio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archivio si arricchirà di anno in anno dei contributi degli insegnanti che vorranno mettere a disposizione dei colleghi il loro lavor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garantisce corsi di alfabetizzazione di primo livello e di secondo livello, rispettando i seguenti criteri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zare l’alfabetizzazione nelle ore di pomeriggio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rire i ragazzi nei gruppi di recupero delle rispettive classi di appartenenza o in alternativa creare  gruppi omogene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 possibile usufruire anche di questa ora durante il mattino, laddove ci sia la disponibilità oraria dei docen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PPORTI CON IL TERRITORI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 Scuola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bora con il CSA e la direzione Generale del MIUR per la rilevazione dei dati concernenti l’emigrazione, partecipa ai corsi di formazione degli insegnanti ed ai progetti di integrazione interculturale della Provinci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 alle iniziative presenti nel territori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te in atto tutte le iniziative atte ad attuare la Circolare Regionale n°339, applicativa dell’articolo 3 del D.M. 139 del 22/08/2007, DPR 2012 n. 263 e nota ministeriale 36 del 2015/16  in merito all’obbligo di istruzione riguardante   gli alunni stranieri in accordo con il C.P.I.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ene conto delle indicazioni della C.M. n°2 dell’8/01/2010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ue le indicazioni emanate dal Ministero dell’Istruzione, dell’Università e della Ricerca contenute nella circolare n°24/2006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inee guida per l’accoglienza e l’integrazione degli alunni stranieri”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Integra le precedenti indicazioni con le Linee  guida  emanate nel febbraio 2014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 a concorsi, bandi, iniziative proposte da vari enti sulle tematiche interculturali (l’Osservatorio sull’immigrazione in provincia –Caritas diocesana-Associazione locali di volontariato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pporti continui con il C.T.I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rdi con il Tribunale dei Minor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TILIZZO DEI MEDIATOR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La Scuola si avvale nell’ambito della collaborazione con gli Enti preposti dell’azione dei mediatori culturali e/o personale preparato  nei seguenti  ambiti  di intervento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compiti di accoglienz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tutoraggio e facilitazione nei confronti degli allievi neo arrivati e delle loro famiglie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compiti di mediazione nei confronti degli insegnanti; fornisce loro informazioni sulla scuola nei paesi di origine, sulle competenze, la storia scolastica e personale del singolo alunn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l Protocollo è opera del lavoro della”COMMISSIONE STRANIERI” dell’Istituto e formalizza quanto contenuto nel PTOF d’Istituto dell’anno scolastico 2015/2016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documento è un punto di partenza comune all’interno del percorso dei vari Consigli di class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L protocollo costituisce uno strumento di lavoro e come tale è integrato e rivisto sulla base delle esigenze, delle risorse della scuola e della normativa di riferimen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La Commissione Intercultur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facilitare l’apprendimento linguistico la scuola organizza corsi di alfabetizzazione di I livello per gli alunni di recente immigrazione rispettando i seguenti criteri: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unire in uno stesso gruppo alunni dello stesso livello linguistico</w:t>
      </w:r>
    </w:p>
    <w:p>
      <w:pPr>
        <w:pStyle w:val="Default"/>
        <w:numPr>
          <w:ilvl w:val="0"/>
          <w:numId w:val="8"/>
        </w:numPr>
        <w:spacing w:before="0" w:after="41"/>
        <w:jc w:val="both"/>
        <w:rPr/>
      </w:pPr>
      <w:r>
        <w:rPr>
          <w:rFonts w:cs="Times New Roman" w:ascii="Times New Roman" w:hAnsi="Times New Roman"/>
          <w:color w:val="000000"/>
        </w:rPr>
        <w:t>inserire l’alfabetizzazione durante le ore curricolari del mattin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ilizzare prioritariamente le risorse interne ( insegnanti di Lettere o Lingua straniera che devono completare l’orario)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re insegnanti disponibili utilizzando i fondi Ministeriali e Regionali a tal fine predisposti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uire la programmazione specifica predisposta dall’Istituto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ilizzare materiale strutturat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Nello specifico i docenti coinvolti hanno il compito d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vorire l’inserimento dell’alunno straniero nella classe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levare i bisogni specifici di apprendimento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re ed applicare modalità di semplificazione dei contenuti e di facilitazione linguistica per ogni disciplina, stabilendo contenuti minimi ed adattando ad essi la verifica e la valutazione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mare il lavoro con gli insegnanti che si occupano di alfabetizzazione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re l’alunno e la famiglia del percorso predisposto per lui dalla scuola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orizzare la cultura altra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nere i contatti con la Commissione Intercultur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MAZIO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programmazione di Italiano e Matematica è elaborata dalla Commissione Intercultura, condivisa con il Collegio dei Docenti ed inserita nel PTOF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ALUTAZIO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cuola segue i seguenti criteri comuni: 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lutare l’allievo straniero in base al percorso specifico di apprendimento, integrando la valutazione dell’insegnante di alfabetizzazione con quella dei docenti di class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 il primo periodo è possibile a cura dei singoli consigli di classe non valutare quelle discipline per le quali è risultato difficile attuare un percorso di apprendiment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 D.p.r.n.394 /99)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ha inoltre predisposto una scheda di valutazione specifica per gli alunni stranieri che seguono percorsi di alfabetizzazione o rinforzo linguistico, da affiancare alla Scheda di Valutazione ministerial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quanto concerne l’esame di Stato la Scuola si attiene a quanto indicato nella circolare del 14 /03/08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UMENTI E RISORS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tutte le classi che hanno alunni stranieri saranno forniti, su richiesta, materiale per l’apprendimento dell’Italiano, vocabolari bilingue, modulistica tradotta. E’ stato creato a tal fine un archivio (cartaceo e informatico) di raccolta di testi semplificati di argomenti di varie discipline, di esercitazioni, schemi e sintesi, indicazioni bibliografiche ecc. Sono a disposizione dei docenti le dispense di alcuni corsi di aggiornamenti svoltisi nel territorio e molti materiali per la formazio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e archivio si arricchirà di anno in anno dei contributi degli insegnanti che vorranno mettere a disposizione dei colleghi il loro lavor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cuola inoltre predispone, in base alle risorse disponibili (insegnanti in ore di completamento e/o in ore aggiuntive retribuite con i fondi erogati dall’Ufficio Scolastico Regionale e dalla Regione ) gruppi di livello per l’alfabetizzazione e corsi di alfabetizzazione di II livello per gli alunni già inseriti per almeno un intero anno scolastico, rispettando i seguenti criteri </w:t>
      </w:r>
    </w:p>
    <w:p>
      <w:pPr>
        <w:pStyle w:val="Default"/>
        <w:numPr>
          <w:ilvl w:val="0"/>
          <w:numId w:val="0"/>
        </w:numPr>
        <w:spacing w:before="0" w:after="4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ganizzare l’alfabetizzazione nelle ore del pomeriggio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serire i ragazzi nei gruppi di recupero delle rispettive classi di appartenenza o in alternativa creare gruppi omogene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i non avvalentesi dell’insegnamento della religione cattolica è possibile usufruire anche di questa ora durante il mattino, laddove ci sia la disponibilità oraria dei docent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PPPORTI CON IL TERRITORI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cuola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llabora con il CSA e la Direzione Generale del MIUR per la rilevazione dei dati concernenti l’emigrazione, partecipa ai corsi di formazione degli insegnanti ed ai progetti di integrazione interculturale della Provinci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1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tte in atto tutte le iniziative atte ad attuare la Circolare Regionale n° 339, applicativa dell’articolo 3 del D.M. 139 del 22/08/2007, in merito all’obbligo di istruzione riguardante gli alunni stranieri. </w:t>
      </w:r>
    </w:p>
    <w:p>
      <w:pPr>
        <w:pStyle w:val="Default"/>
        <w:numPr>
          <w:ilvl w:val="0"/>
          <w:numId w:val="0"/>
        </w:numPr>
        <w:spacing w:before="0" w:after="4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ene conto delle indicazioni della C.M. n°2 dell'8/01/2010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gue le indicazioni emanate dal Ministero dell’Istruzione, dell’Università e della Ricerca contenute nella circolare n°24 /2006 “Linee guida per l’accoglienza e l’integrazione degli alunni stranieri”. </w:t>
      </w:r>
    </w:p>
    <w:p>
      <w:pPr>
        <w:pStyle w:val="Default"/>
        <w:numPr>
          <w:ilvl w:val="0"/>
          <w:numId w:val="0"/>
        </w:numPr>
        <w:spacing w:before="0" w:after="4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gra le precedenti indicazioni con le Linee guida emanate nel febbraio 2014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tecipa a concorsi, bandi, iniziative proposte da vari enti sulle tematiche interculturali ( l’Osservatorio sull’immigrazione in provincia -Caritas diocesana –Associazioni locali di volontariato…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TILIZZO DEI MEDIATOR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cuola si avvale nell’ambito della collaborazione con il CTI dell’azione dei mediatori culturali nei seguenti ambiti di intervent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compiti di accoglienz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utoraggio e facilitazione nei confronti degli allievi neo arrivati e delle loro famigl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compiti di mediazione nei confronti degli insegnanti; fornisce loro informazioni sulla scuola nei paesi di origine, sulle competenze, la storia scolastica e personale del singolo alunn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compiti di interpretariato e traduzione (avvisi, messaggi, documenti orali e scritti) nei confronti delle famiglie e di assistenza e mediazione negli incontri dei docenti con i genitori, soprattutto nei casi di particolare problematicità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compiti relativi a proposte e a percorsi didattici di educazione interculturale, condotti nelle diverse classi, che prevedono momenti di conoscenza e valorizzazione dei Paesi, delle culture e delle lingue d’origi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l Protocollo è opera del lavoro della COMMISSIONE INTERCULTURA dell’Istituto e formalizza quanto contenuto nel PTOF d’Istituto dell’anno scolastico 2015/16 deliberato:::::::::::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e documento è un punto di partenza comune all’interno del percorso dei vari Consigli di Clas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rotocollo costituisce uno strumento di lavoro e come tale è integrato e rivisto sulla base delle esigenze, delle risorse della scuola e della normativa di riferimen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3385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ursorocco</dc:creator>
  <dc:description/>
  <cp:keywords/>
  <dc:language>en-US</dc:language>
  <cp:lastModifiedBy>defrancescoorsola</cp:lastModifiedBy>
  <dcterms:modified xsi:type="dcterms:W3CDTF">2017-06-16T06:39:00Z</dcterms:modified>
  <cp:revision>12</cp:revision>
  <dc:subject/>
  <dc:title/>
</cp:coreProperties>
</file>